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sv-SE"/>
        </w:rPr>
      </w:pPr>
      <w:r>
        <w:rPr>
          <w:b/>
          <w:bCs/>
          <w:color w:val="FF0000"/>
          <w:sz w:val="32"/>
          <w:lang w:val="sv-SE"/>
        </w:rPr>
        <w:t>SUITSUEEMALDUSSÜSTEEMI</w:t>
      </w:r>
    </w:p>
    <w:p>
      <w:pPr>
        <w:pStyle w:val="Normal"/>
        <w:jc w:val="center"/>
        <w:rPr>
          <w:color w:val="FF0000"/>
          <w:lang w:val="sv-SE"/>
        </w:rPr>
      </w:pPr>
      <w:r>
        <w:rPr>
          <w:b/>
          <w:bCs/>
          <w:color w:val="FF0000"/>
          <w:sz w:val="32"/>
          <w:lang w:val="sv-SE"/>
        </w:rPr>
        <w:t>HOOLDUSPÄEVIK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Objekt: </w:t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1152" w:leader="none"/>
        </w:tabs>
        <w:outlineLvl w:val="5"/>
        <w:rPr/>
      </w:pPr>
      <w:r>
        <w:rPr>
          <w:b/>
          <w:bCs/>
          <w:sz w:val="24"/>
          <w:lang w:val="sv-SE"/>
        </w:rPr>
        <w:t>SE</w:t>
      </w:r>
      <w:r>
        <w:rPr/>
        <w:t xml:space="preserve"> asukoht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ohanim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adress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ivalaia 21 Eluhoon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ivalaia 21, Harjumaa, Eesti</w:t>
            </w:r>
          </w:p>
        </w:tc>
      </w:tr>
    </w:tbl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 xml:space="preserve">SE eest vastutav/ad isik/ud (päeviku täitja/d)                </w:t>
      </w:r>
    </w:p>
    <w:tbl>
      <w:tblPr>
        <w:tblW w:w="98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31"/>
        <w:gridCol w:w="1907"/>
        <w:gridCol w:w="1603"/>
        <w:gridCol w:w="130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Vastutu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peri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Nim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m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lgusku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en-GB"/>
              </w:rPr>
              <w:t>Lõpukuu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  <w:t>KÜ Liivalaia 21 juhatuse liige Ahti Lähe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SE lepingujärgne hooldaja</w:t>
      </w:r>
    </w:p>
    <w:tbl>
      <w:tblPr>
        <w:tblW w:w="98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485"/>
        <w:gridCol w:w="1396"/>
        <w:gridCol w:w="130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eping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perio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adre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lguskuu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õpukuu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Ü In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napargi 2</w:t>
            </w:r>
          </w:p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ärnu 80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+372555608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sv-SE"/>
        </w:rPr>
      </w:pPr>
      <w:r>
        <w:rPr>
          <w:sz w:val="32"/>
          <w:lang w:val="sv-SE"/>
        </w:rPr>
        <w:t xml:space="preserve"> </w:t>
      </w:r>
      <w:r>
        <w:rPr>
          <w:color w:val="FF0000"/>
          <w:sz w:val="32"/>
          <w:lang w:val="sv-SE"/>
        </w:rPr>
        <w:t>SE   PROJEKTEERIJA, PAIGALDAJA ja DOKUMENTATSIOON</w:t>
      </w:r>
    </w:p>
    <w:p>
      <w:pPr>
        <w:pStyle w:val="Normal"/>
        <w:rPr/>
      </w:pPr>
      <w:r>
        <w:rPr>
          <w:lang w:val="sv-SE"/>
        </w:rPr>
        <w:t xml:space="preserve">                            </w:t>
      </w:r>
      <w:r>
        <w:rPr>
          <w:lang w:val="sv-SE"/>
        </w:rPr>
        <w:t>(täidab SE ja/või laienduse paigaldajafirma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before="0" w:after="0"/>
        <w:rPr/>
      </w:pPr>
      <w:r>
        <w:rPr>
          <w:lang w:val="sv-SE"/>
        </w:rPr>
        <w:t>SE projekteerija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183"/>
        <w:gridCol w:w="660"/>
        <w:gridCol w:w="1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Firma nimi / Sertifikaat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Aadres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Telef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Fak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lang w:val="sv-SE"/>
              </w:rPr>
              <w:t>Proj.nr / kuu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before="0" w:after="0"/>
        <w:rPr/>
      </w:pPr>
      <w:r>
        <w:rPr>
          <w:lang w:val="sv-SE"/>
        </w:rPr>
        <w:t>SE paigaldaja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45"/>
        <w:gridCol w:w="1183"/>
        <w:gridCol w:w="660"/>
        <w:gridCol w:w="16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Firma nimi / Sertifikaat nr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Aadres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Telef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Fak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lang w:val="sv-SE"/>
              </w:rPr>
              <w:t>Vastuvõtmis-akti .nr /kuup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before="0" w:after="0"/>
        <w:rPr/>
      </w:pPr>
      <w:r>
        <w:rPr>
          <w:lang w:val="sv-SE"/>
        </w:rPr>
        <w:t>SE laienduse paigaldaja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850"/>
        <w:gridCol w:w="851"/>
        <w:gridCol w:w="20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Firma nimi / Sertifikaat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Aa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Fak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stuvõtmis-akti.nr / kuu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sv-SE"/>
        </w:rPr>
        <w:t>Märkused</w:t>
      </w:r>
      <w:r>
        <w:rPr>
          <w:sz w:val="24"/>
          <w:lang w:val="sv-SE"/>
        </w:rPr>
        <w:t>:</w:t>
      </w:r>
      <w:r>
        <w:rPr>
          <w:lang w:val="sv-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sz w:val="32"/>
          <w:lang w:val="sv-SE"/>
        </w:rPr>
        <w:t xml:space="preserve"> </w:t>
      </w:r>
      <w:r>
        <w:rPr>
          <w:color w:val="FF0000"/>
          <w:sz w:val="32"/>
          <w:lang w:val="sv-SE"/>
        </w:rPr>
        <w:t>SE  KESKSEADE ja AKUD</w:t>
      </w:r>
    </w:p>
    <w:p>
      <w:pPr>
        <w:pStyle w:val="Normal"/>
        <w:rPr/>
      </w:pPr>
      <w:r>
        <w:rPr>
          <w:lang w:val="sv-SE"/>
        </w:rPr>
        <w:t xml:space="preserve">   </w:t>
      </w:r>
      <w:r>
        <w:rPr>
          <w:lang w:val="sv-SE"/>
        </w:rPr>
        <w:t>(täidab SE ja/või laienduse paigaldusfirma ning akud vahetanud hooldusfirma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bCs/>
          <w:sz w:val="24"/>
          <w:lang w:val="sv-SE"/>
        </w:rPr>
        <w:t>SE keskseade (peakeskus või esmane)</w:t>
      </w:r>
    </w:p>
    <w:tbl>
      <w:tblPr>
        <w:tblW w:w="10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8"/>
        <w:gridCol w:w="1176"/>
        <w:gridCol w:w="572"/>
        <w:gridCol w:w="615"/>
        <w:gridCol w:w="190"/>
        <w:gridCol w:w="519"/>
        <w:gridCol w:w="664"/>
        <w:gridCol w:w="611"/>
        <w:gridCol w:w="572"/>
        <w:gridCol w:w="600"/>
        <w:gridCol w:w="661"/>
        <w:gridCol w:w="666"/>
        <w:gridCol w:w="15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sv-SE"/>
              </w:rPr>
            </w:pPr>
            <w:r>
              <w:rPr>
                <w:lang w:val="sv-SE"/>
              </w:rPr>
              <w:t>Paigalduskoht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Konfiguratsioonis võimalikud liinid koos laienditeg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ai-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eskseadme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lmista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oll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Adresseeritavad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Väljundid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aiendus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-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õi laiendi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r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nalogPl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teraktiiv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uh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uh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ont.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stuvõtuakti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üübitähis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ii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i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ad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ii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adr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iin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4V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30V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j.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uupäev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before="0" w:after="0"/>
        <w:rPr/>
      </w:pPr>
      <w:r>
        <w:rPr>
          <w:lang w:val="sv-SE"/>
        </w:rPr>
        <w:t>SE reservtoite akud ja vahetused</w:t>
      </w:r>
    </w:p>
    <w:tbl>
      <w:tblPr>
        <w:tblW w:w="10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1827"/>
        <w:gridCol w:w="1263"/>
        <w:gridCol w:w="1261"/>
        <w:gridCol w:w="566"/>
        <w:gridCol w:w="1350"/>
        <w:gridCol w:w="2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Tüübitäh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Valmistaja fir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-pinge 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-maht A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Ar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Valmist.kuu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Vahetus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e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kuupä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>
          <w:trHeight w:val="61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before="0" w:after="0"/>
        <w:rPr/>
      </w:pPr>
      <w:r>
        <w:rPr>
          <w:lang w:val="sv-SE"/>
        </w:rPr>
        <w:t>SE lisa-, juht- ja infopaneelid</w:t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1827"/>
        <w:gridCol w:w="566"/>
        <w:gridCol w:w="3851"/>
        <w:gridCol w:w="2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Tüübitäh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Valmistaja fir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Ar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Paigalduskoh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Paig.kuu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sv-SE"/>
        </w:rPr>
        <w:t>Märkused</w:t>
      </w:r>
      <w:r>
        <w:rPr>
          <w:sz w:val="24"/>
          <w:lang w:val="sv-SE"/>
        </w:rPr>
        <w:t>:</w:t>
      </w:r>
      <w:r>
        <w:rPr>
          <w:lang w:val="sv-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115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v-SE"/>
        </w:rPr>
      </w:pPr>
      <w:r>
        <w:rPr>
          <w:rFonts w:cs="Times New Roman"/>
          <w:b/>
          <w:bCs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1152" w:leader="none"/>
        </w:tabs>
        <w:spacing w:before="0" w:after="0"/>
        <w:rPr>
          <w:color w:val="FF0000"/>
          <w:lang w:val="sv-SE"/>
        </w:rPr>
      </w:pPr>
      <w:r>
        <w:rPr>
          <w:color w:val="FF0000"/>
          <w:sz w:val="32"/>
          <w:lang w:val="sv-SE"/>
        </w:rPr>
        <w:t>SE SEADMETE SPETSIFIKATSIO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</w:t>
      </w:r>
      <w:r>
        <w:rPr>
          <w:lang w:val="sv-SE"/>
        </w:rPr>
        <w:t>(täidab ATS ja/või laienduse paigaldajafirma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"/>
        <w:gridCol w:w="4371"/>
        <w:gridCol w:w="709"/>
        <w:gridCol w:w="713"/>
        <w:gridCol w:w="1467"/>
        <w:gridCol w:w="1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o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irma art. nr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almistaja art.nr. / Tüüp / Nime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Üh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Hul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almista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ir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Märku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sv-SE"/>
        </w:rPr>
        <w:t>Märkused</w:t>
      </w:r>
      <w:r>
        <w:rPr>
          <w:sz w:val="24"/>
          <w:lang w:val="sv-SE"/>
        </w:rPr>
        <w:t>:</w:t>
      </w:r>
      <w:r>
        <w:rPr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val="sv-SE" w:eastAsia="en-US"/>
        </w:rPr>
        <w:t xml:space="preserve">VÄLJAVÕTE </w:t>
      </w:r>
      <w:r>
        <w:rPr>
          <w:b/>
          <w:color w:val="000000"/>
          <w:sz w:val="24"/>
          <w:szCs w:val="24"/>
          <w:lang w:eastAsia="en-US"/>
        </w:rPr>
        <w:t>STANDARDIST SUITSUTÕRJE EVS 919</w:t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157" w:hRule="atLeast"/>
        </w:trPr>
        <w:tc>
          <w:tcPr>
            <w:tcW w:w="10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12.2 Suitsueemaldussüsteemi hooldu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8"/>
          <w:lang w:val="sv-SE"/>
        </w:rPr>
        <w:t>12.2.1 Suitsueemaldussüsteemi omanik peab tagama süsteemi igapäevase vaatluse ning kvartaalse ja igaaastas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hoolduse korraldamise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12.2.2 Igapäevasel vaatlusel tuleb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, et juhtimiskeskus näitab normaalolukorda, vastasel juhul tuleb viga registreerida päevikus j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teatada sellest hooldusorganisatsioonile. Lisaks sellele tuleb kontrollida, et igal eelneval päeval poleks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registreeritud rikketeateid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12.2.4 Kord kvartalis tuleb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kõiki tehtud sissekandeid päevikusse ja tegutseda vastavalt nendele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reservtoite akude mahtuvus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juhtimiskeskuse häire-, juhtimis- ja rikkefunktsioone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visuaalselt süsteemi seadmeid ja märke niiskuse sattumisest seadmetesse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teha kõik ahelate kontrollid ja katsetused, mille on määratlenud paigaldaja, tarnija või tootja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hinnata süsteemi toimimise terviklikkus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indlaks teha mis tahes ehituskonstruktsioone, tegevusalasid, põlemiskoormuse väärtuseid, valgustust,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eadmeid jne puudutavad muudatused, mis põhjustavad muudatusi hoone ohuklasside klassifikatsioonis, et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aaks teha vastavad süsteemitäiendused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teha suitsutõkke läbiviikude ja avade kontrollid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12.2.5 Kord aastas tuleb lisaks kord kvartalis kontrollitavale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iga anduri ja teatenupu tööd vastavalt tootja soovitustele (käivitustase 3 ja 4)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visuaalselt, et kõik kaablite ühendused ja seadmed on korras, kahjustusteta ja korralikult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kaitstud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akude seisukorda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suitsueemaldusluukide ja -akende tihedust ja vastavalt vajadusele tihendeid uuendada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harja- ja katuseluukide hingede kinnitust, samuti võimalike veeäravoolurennide puhtust j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tihendite pidavus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seintesse paigaldatud suitsueemaldusluukide hingede kinnitust ja luukide tihedust. Samut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kontrollida luukide kinnitusi avatud asendis, et võimalik tuulekoormus ei kisuks luuke seinast lahti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8"/>
          <w:lang w:val="sv-SE"/>
        </w:rPr>
        <w:t>Sisevõrgulitsents 2 kasutajale. Käesoleva koopia kasutusõigus: InSafety OÜ, kirjastamis- ja paljundusõigus kuulub Eesti Standardikeskuse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suitsueemaldusluukide ja -akende raamide seisukorda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avamisseadmete ülevaatusel üldseisukorda, mehaanilisi kinnitusi ja liikuvust. Tuleb tagad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uitsueemaldusluukide ja -akende avanemise piirliikumise summutus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Gaastoimega avamisseadme kontrollitavad kohad on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silindri ja silindrikonsooli kinnitus (suured jõud)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anuaalrakendus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laassoojuskaitse ja selle õige rakendustemperatuur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anuaalrakenduse käepidemed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Gaasvedrutoimega avamisseadme kontrollitavad kohad on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gaasvedru kinnitus ja avanemisjõud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anuaalrakendus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laassoojuskaitse ja selle õige rakendustemperatuur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avanemismehhanismi tundlik liikuvus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transpordilukusti lõtvus/eemaldus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anuaalrakenduse käepidemed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uitsueemaldusluukide ja -akende elektriajamites tuleb kontrollid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ootorite kinnitusi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niiskuskaitse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ootorite funktsioneerimist (testiga) ja elektriühendusi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Manuaalsete avamisseadmete puhul, nt tross-, varras- jm ülekandega avamisseadmed, kus avamissead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funktsioneerib mehaanilise liikumisega, tuleb kontrollida seadme tegelikku funktsioneerimist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uitsueemaldusventilaatorite kontrollimise kohad on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valmistaja hooldusjuhiste täitmine hooldus- ja testimispäevikus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seadmete käivitumine rakendusolukorras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uitsu-, tuletõkkeklappide ja ülerõhuklappide puhul tuleb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täita valmistaja hooldusjuhiseid hooldus- ja testimispäevikus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klappide kinnitusi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ntrollida niiskuskaitset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uitsueemalduskanalites tuleb kontrollid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anali, isolatsiooni terviklikkus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analite kinnitusi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tuletõkketarindite läbiviikude tihendamiskohti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uitsueemalduskanalitena kasutatavatele õhuvahetuskanalitele kohaldada standardit EVS 812-2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Kompensatsiooniõhusüsteemis tuleb kontrollid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ootorite funktsioneerimist (testiga) ja elektriühendusi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mootorite kinnitusi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niiskuskaitset;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Sisevõrgulitsents 2 kasutajale. Käesoleva koopia kasutusõigus: Firetek OÜ, kirjastamis- ja paljundusõigus kuulub Eesti Standardikeskuse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—</w:t>
      </w:r>
      <w:r>
        <w:rPr>
          <w:rFonts w:eastAsia="Calibri" w:cs="Calibri" w:ascii="Calibri" w:hAnsi="Calibri"/>
          <w:b/>
          <w:bCs/>
          <w:sz w:val="26"/>
          <w:szCs w:val="28"/>
          <w:lang w:val="sv-SE"/>
        </w:rPr>
        <w:t xml:space="preserve"> </w:t>
      </w:r>
      <w:r>
        <w:rPr>
          <w:rFonts w:cs="Calibri" w:ascii="Calibri" w:hAnsi="Calibri"/>
          <w:b/>
          <w:bCs/>
          <w:sz w:val="26"/>
          <w:szCs w:val="28"/>
          <w:lang w:val="sv-SE"/>
        </w:rPr>
        <w:t>kompensatsiooniõhuavade kättesaadavust ja nende avatud asendisse fikseerimise võimalust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12.2.6 Iga kvartaalse ja aastase hoolduse ja katsetuse tulemuste kohta peab hooldaja koostama akti, mis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  <w:t>antakse suitsueemaldussüsteemi eest vastutavale isikule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8"/>
          <w:lang w:val="sv-SE"/>
        </w:rPr>
      </w:pPr>
      <w:r>
        <w:rPr>
          <w:rFonts w:cs="Calibri" w:ascii="Calibri" w:hAnsi="Calibri"/>
          <w:b/>
          <w:bCs/>
          <w:sz w:val="26"/>
          <w:szCs w:val="28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/>
      </w:pPr>
      <w:r>
        <w:rPr>
          <w:sz w:val="32"/>
          <w:lang w:val="sv-SE"/>
        </w:rPr>
        <w:t xml:space="preserve">  </w:t>
      </w:r>
      <w:r>
        <w:rPr>
          <w:color w:val="FF0000"/>
          <w:sz w:val="32"/>
          <w:lang w:val="sv-SE"/>
        </w:rPr>
        <w:t>S Ü N D M U S T E      P Ä E V I K</w:t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tbl>
      <w:tblPr>
        <w:tblW w:w="10180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25"/>
        <w:gridCol w:w="1056"/>
        <w:gridCol w:w="1577"/>
        <w:gridCol w:w="4021"/>
        <w:gridCol w:w="1276"/>
        <w:gridCol w:w="894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Kuu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Ke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Tso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ündmu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Toimunud või vajalik tegev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Töö teostaj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Allkiri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</w:tbl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  <w:sz w:val="32"/>
          <w:lang w:val="sv-SE"/>
        </w:rPr>
      </w:pPr>
      <w:r>
        <w:rPr>
          <w:color w:val="FF0000"/>
          <w:sz w:val="32"/>
          <w:lang w:val="sv-SE"/>
        </w:rPr>
      </w:r>
    </w:p>
    <w:p>
      <w:pPr>
        <w:pStyle w:val="Normal"/>
        <w:rPr>
          <w:color w:val="FF0000"/>
        </w:rPr>
      </w:pPr>
      <w:r>
        <w:rPr>
          <w:color w:val="FF0000"/>
          <w:sz w:val="32"/>
          <w:lang w:val="sv-SE"/>
        </w:rPr>
        <w:t>SEi  VALDAJA  KONTROLLHOOLDUSPÄEVIK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678"/>
        <w:gridCol w:w="1842"/>
        <w:gridCol w:w="1786"/>
      </w:tblGrid>
      <w:tr>
        <w:trPr>
          <w:trHeight w:val="2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sv-SE"/>
              </w:rPr>
              <w:t>Kuup.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</w:rPr>
              <w:t>Hooldustegevus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Töö teostaja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Allkiri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sv-SE"/>
              </w:rPr>
            </w:pPr>
            <w:r>
              <w:rPr>
                <w:color w:val="000000"/>
                <w:sz w:val="32"/>
                <w:lang w:val="sv-S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sv-SE"/>
              </w:rPr>
            </w:pPr>
            <w:r>
              <w:rPr>
                <w:color w:val="000000"/>
                <w:sz w:val="32"/>
                <w:lang w:val="sv-S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sv-SE"/>
              </w:rPr>
            </w:pPr>
            <w:r>
              <w:rPr>
                <w:color w:val="000000"/>
                <w:sz w:val="32"/>
                <w:lang w:val="sv-SE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sv-SE"/>
              </w:rPr>
            </w:pPr>
            <w:r>
              <w:rPr>
                <w:color w:val="000000"/>
                <w:sz w:val="32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sv-SE"/>
              </w:rPr>
            </w:pPr>
            <w:r>
              <w:rPr>
                <w:rFonts w:cs="Arial" w:ascii="Arial" w:hAnsi="Arial"/>
                <w:color w:val="000000"/>
                <w:sz w:val="32"/>
                <w:lang w:val="sv-SE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sv-SE"/>
              </w:rPr>
            </w:pPr>
            <w:r>
              <w:rPr>
                <w:rFonts w:cs="Arial" w:ascii="Arial" w:hAnsi="Arial"/>
                <w:color w:val="000000"/>
                <w:sz w:val="32"/>
                <w:lang w:val="sv-SE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</w:tbl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color w:val="FF0000"/>
        </w:rPr>
      </w:pPr>
      <w:r>
        <w:rPr>
          <w:sz w:val="32"/>
          <w:lang w:val="sv-SE"/>
        </w:rPr>
        <w:t xml:space="preserve"> </w:t>
      </w:r>
      <w:r>
        <w:rPr>
          <w:color w:val="FF0000"/>
          <w:sz w:val="32"/>
          <w:lang w:val="sv-SE"/>
        </w:rPr>
        <w:t>HOOLDUSFIRMA  KONTROLLHOOLDUSPÄEVIK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5428"/>
        <w:gridCol w:w="1701"/>
        <w:gridCol w:w="1177"/>
      </w:tblGrid>
      <w:tr>
        <w:trPr>
          <w:trHeight w:val="2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sv-SE"/>
              </w:rPr>
              <w:t>Kuup.</w:t>
            </w:r>
          </w:p>
        </w:tc>
        <w:tc>
          <w:tcPr>
            <w:tcW w:w="5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</w:rPr>
              <w:t>Hooldustegevus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Töö teostaja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Allkiri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sv-SE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val="sv-SE"/>
              </w:rPr>
            </w:pPr>
            <w:r>
              <w:rPr>
                <w:rFonts w:cs="Arial" w:ascii="Arial" w:hAnsi="Arial"/>
                <w:color w:val="000000"/>
                <w:sz w:val="28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797" w:top="185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OÜ TADDO-Safety</w:t>
      <w:tab/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  <w:t>Reg.nr. 11982934</w:t>
      <w:tab/>
    </w:r>
  </w:p>
  <w:p>
    <w:pPr>
      <w:pStyle w:val="Footer"/>
      <w:rPr>
        <w:color w:val="000000"/>
      </w:rPr>
    </w:pPr>
    <w:r>
      <w:rPr>
        <w:color w:val="000000"/>
        <w:sz w:val="20"/>
      </w:rPr>
      <w:t xml:space="preserve">Liikuri 8A-12 </w:t>
      <w:tab/>
      <w:t xml:space="preserve">           GSM:+37258533909</w:t>
    </w:r>
  </w:p>
  <w:p>
    <w:pPr>
      <w:pStyle w:val="Normal"/>
      <w:rPr/>
    </w:pPr>
    <w:r>
      <w:rPr>
        <w:color w:val="000000"/>
      </w:rPr>
      <w:t xml:space="preserve">TALLINN 13618                                               e-post:info@taddo.ee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804545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  <w:lang w:val="sv-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CYR" w:hAnsi="Arial CYR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5">
    <w:name w:val="title5"/>
    <w:basedOn w:val="WW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Heading7Char">
    <w:name w:val="Heading 7 Char"/>
    <w:qFormat/>
    <w:rPr>
      <w:sz w:val="28"/>
    </w:rPr>
  </w:style>
  <w:style w:type="character" w:styleId="Heading9Char">
    <w:name w:val="Heading 9 Char"/>
    <w:qFormat/>
    <w:rPr>
      <w:rFonts w:ascii="Arial" w:hAnsi="Arial" w:cs="Arial"/>
      <w:color w:val="000000"/>
      <w:sz w:val="24"/>
      <w:lang w:val="sv-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rFonts w:ascii="Arial" w:hAnsi="Arial" w:eastAsia="Lucida Sans Unicode" w:cs="Mangal"/>
      <w:i/>
      <w:iCs/>
      <w:sz w:val="28"/>
      <w:szCs w:val="28"/>
      <w:lang w:val="en-US"/>
    </w:rPr>
  </w:style>
  <w:style w:type="character" w:styleId="Style6">
    <w:name w:val="Нижний колонтитул Знак"/>
    <w:qFormat/>
    <w:rPr>
      <w:sz w:val="24"/>
      <w:lang w:val="et-EE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TextBody"/>
    <w:qFormat/>
    <w:pPr>
      <w:spacing w:before="0" w:after="115"/>
      <w:ind w:left="0" w:right="0"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4"/>
      </w:numPr>
      <w:spacing w:lineRule="auto" w:line="216"/>
      <w:ind w:left="480" w:right="0" w:hanging="480"/>
    </w:pPr>
    <w:rPr/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ing11">
    <w:name w:val="Heading 11"/>
    <w:basedOn w:val="Normal1"/>
    <w:next w:val="Normal1"/>
    <w:qFormat/>
    <w:pPr/>
    <w:rPr/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eturnAddress">
    <w:name w:val="Return Address"/>
    <w:basedOn w:val="Normal"/>
    <w:qFormat/>
    <w:pPr>
      <w:keepLines/>
      <w:ind w:left="0" w:right="4320" w:hanging="0"/>
    </w:pPr>
    <w:rPr>
      <w:lang w:val="en-US"/>
    </w:rPr>
  </w:style>
  <w:style w:type="paragraph" w:styleId="CompanyName">
    <w:name w:val="Company Name"/>
    <w:basedOn w:val="TextBody"/>
    <w:qFormat/>
    <w:pPr>
      <w:widowControl/>
      <w:spacing w:lineRule="auto" w:line="240" w:before="120" w:after="8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360" w:right="0" w:hanging="0"/>
    </w:pPr>
    <w:rPr>
      <w:sz w:val="24"/>
    </w:rPr>
  </w:style>
  <w:style w:type="paragraph" w:styleId="TextBodyIndent">
    <w:name w:val="Body Text Indent"/>
    <w:basedOn w:val="Normal"/>
    <w:pPr>
      <w:ind w:left="709" w:right="0" w:hanging="349"/>
    </w:pPr>
    <w:rPr>
      <w:sz w:val="24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lang w:val="en-US"/>
    </w:rPr>
  </w:style>
  <w:style w:type="paragraph" w:styleId="Style12">
    <w:name w:val="Содержимое врезки"/>
    <w:basedOn w:val="TextBody"/>
    <w:qFormat/>
    <w:pPr>
      <w:widowControl/>
      <w:spacing w:lineRule="auto" w:line="240" w:before="0" w:after="120"/>
    </w:pPr>
    <w:rPr>
      <w:sz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50:00Z</dcterms:created>
  <dc:creator>Firetek</dc:creator>
  <dc:description/>
  <cp:keywords/>
  <dc:language>en-US</dc:language>
  <cp:lastModifiedBy>Sergei</cp:lastModifiedBy>
  <cp:lastPrinted>2018-03-16T13:18:00Z</cp:lastPrinted>
  <dcterms:modified xsi:type="dcterms:W3CDTF">2019-03-25T10:57:00Z</dcterms:modified>
  <cp:revision>5</cp:revision>
  <dc:subject/>
  <dc:title>ŠŠ¾Š¶Š°Ń€ŃŠµŃ€Š²ŠøŃ</dc:title>
</cp:coreProperties>
</file>